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ITUIÇÃO DE ORIG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CANDID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TÍTULO DO PROJE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DADE DA INSTITUIÇÃO DE ORIG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nteprojeto deverá ser apresentado em um máximo de 5 (cinco) páginas (não incluindo capa e referências), com a seguinte formatação: Times New Roman; tamanho da fonte 12; espaço entre linhas 1,5; margem superior 3 cm; inferior 2 cm; esquerda 3 cm e direita 2 cm. Deverá respeitar as normas da ABN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teprojeto de Aplicação Prática deverá tratar sobre o desenvolvimento de um plano de ação pertinente à área da Gestão Universitária que possa ser aplicado na instituição de origem do candidato, elaborado de acordo com o roteiro a segui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APRESENTAÇÃO DO TEMA E CONTEXTUALIZA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OBJETIV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Ger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Específic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PROCEDIMENTOS METODOLÓGIC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RESULTADOS ESPERADOS COM A APLICAÇÃO DO PROJE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03:00Z</dcterms:created>
  <dc:creator>PPGAU</dc:creator>
  <dc:description/>
  <cp:keywords/>
  <dc:language>en-US</dc:language>
  <cp:lastModifiedBy>PPGAU</cp:lastModifiedBy>
  <dcterms:modified xsi:type="dcterms:W3CDTF">2014-04-04T14:37:00Z</dcterms:modified>
  <cp:revision>8</cp:revision>
  <dc:subject/>
  <dc:title/>
</cp:coreProperties>
</file>